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1F497D"/>
        </w:rPr>
      </w:pPr>
      <w:r>
        <w:rPr>
          <w:rFonts w:cs="Arial" w:ascii="Arial" w:hAnsi="Arial"/>
          <w:b/>
          <w:caps/>
        </w:rPr>
        <w:t xml:space="preserve">PISEMNE ZOBOWIĄZANIE PODMIOTU DO ODDANIA DO DYSPOZYCJI WYKONAWCY NIEZBĘDNYCH ZASOBÓW na potrzeby wykonania zamówienia </w:t>
      </w:r>
      <w:r>
        <w:rPr>
          <w:rFonts w:cs="Arial" w:ascii="Arial" w:hAnsi="Arial"/>
          <w:i/>
          <w:caps/>
        </w:rPr>
        <w:t>(dotyczy polegania na ZDOLNOŚCIach TECHNICZNych LUB ZAWODOWych LUB SYTUACJI EKONOMICZNEJ LUB finansowej innych podmiotów)</w:t>
      </w:r>
      <w:r>
        <w:rPr>
          <w:rFonts w:cs="Arial" w:ascii="Arial" w:hAnsi="Arial"/>
          <w:i/>
          <w:caps/>
          <w:color w:val="1F497D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Cs/>
          <w:color w:val="1F497D"/>
          <w:u w:val="single"/>
        </w:rPr>
      </w:pPr>
      <w:r>
        <w:rPr>
          <w:rFonts w:cs="Arial" w:ascii="Arial" w:hAnsi="Arial"/>
          <w:b/>
          <w:iCs/>
          <w:color w:val="1F497D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 zamówienia: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Nadzór inwestorski nad realizacją zadania pn. Budowa Ciepłowni Geotermalnej w Koninie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ajowa 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2-510 Koni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Nazwa i adres Wykonawcy /lub Wykonawców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IP ..............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 xml:space="preserve">PODMIOT ODDJĄCY DO DYSPOZYCJI  WYKONAWCY NIEZBĘDNE  ZASOBY NA POTRZEBY WYKONANIA ZAMÓWIENIA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odmiotu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/faks i email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IP 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do oddania do dyspozycji Wykonawcy następujących zasobów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określenie zasobów w zakresie: </w:t>
      </w:r>
      <w:r>
        <w:rPr>
          <w:rFonts w:cs="Arial" w:ascii="Arial" w:hAnsi="Arial"/>
          <w:i/>
          <w:color w:val="1F497D"/>
        </w:rPr>
        <w:t>*zdolności technicznej lub zawodowej lub sytuacji ekonomicznej lub finansowej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realizacji zamówienia pn. 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Nadzór inwestorski nad realizacją zadania pn. Budowa Ciepłowni Geotermalnej w Koninie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kres realizacji zamówienia tj. od …………………….do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posób wykorzystania udostępnionych przeze mnie zasobów będzie następu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harakter stosunku łączącego mnie z Wykonawcą będzie następu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akres mojego udziału przy wykonywaniu zamówienia będzie następuj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  <w:t>(*niepotrzebne skreślić)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……………………………………………………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oddającego do dyspozycji zasoby w zakresie zdolności technicznej lub zawodowej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, dnia 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rFonts w:cs="Arial" w:ascii="Arial" w:hAnsi="Arial"/>
        <w:sz w:val="16"/>
        <w:szCs w:val="16"/>
      </w:rPr>
      <w:t>Nadzór inwestorski nad realizacją zadania pn. Budowa Ciepłowni Geotermalnej w Koninie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8:00Z</dcterms:created>
  <dc:creator>użytkownik</dc:creator>
  <dc:description/>
  <cp:keywords/>
  <dc:language>en-US</dc:language>
  <cp:lastModifiedBy>Ruminkiewicz Jacek</cp:lastModifiedBy>
  <cp:lastPrinted>2016-04-27T12:17:00Z</cp:lastPrinted>
  <dcterms:modified xsi:type="dcterms:W3CDTF">2020-10-14T06:18:00Z</dcterms:modified>
  <cp:revision>4</cp:revision>
  <dc:subject/>
  <dc:title>Załącznik Nr  1</dc:title>
</cp:coreProperties>
</file>